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380990" cy="615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5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an personnel de Marielle GIRAUD – Ecole des Perrières Classe de C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'agissait de mon premier partenari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ici quelques observations et réflexions " en vrac" et non par ordre d'importance, en outre la liste n'est pas exhaus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ints f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ation accrue d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n avec des professionnels (travail plus approfondi, meilleures réponses aux questions techniques des élèves, matériel à disposition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ligation de planifier les activ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enfants ont un but et des échéances. Ils sont confrontés à des vrais problèmes dabs une situation réelle, riche au point de vue vocabulaire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nombreux acquis sur le fonctionnement du tableau et les machines utilis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ints fai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hier de sciences (dont j'ai une idée maintenant seulement que le projet est abouti malheureusement 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n avec les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loitation des écr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projet choisi nous a orientés vers un travail essentiellement technique qui a été d'une richesse incroyable pour chac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la m'a aidée dans ma pratique de la technolog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je peux réitérer l'expérience, je choisirai un projet tout autant technique avec davantage de solutions à trouver en expérimen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je ne peux pas le faire en partenariat avec l'ENSAM, j'ai tout de même de nombreuses pistes pour la suite (maquette avec éclairage ou objet à construire avec des contraintes de poids, de taill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4.5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lan personnel de Marielle GIRAUD – Ecole des Perrières Classe de C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'agissait de mon premier partenari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ici quelques observations et réflexions " en vrac" et non par ordre d'importance, en outre la liste n'est pas exhaus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ints for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tivation accrue d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en avec des professionnels (travail plus approfondi, meilleures réponses aux questions techniques des élèves, matériel à disposition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ligation de planifier les activ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s enfants ont un but et des échéances. Ils sont confrontés à des vrais problèmes dabs une situation réelle, riche au point de vue vocabulaire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nombreux acquis sur le fonctionnement du tableau et les machines utilis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ints fai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hier de sciences (dont j'ai une idée maintenant seulement que le projet est abouti malheureusement 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en avec les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loitation des écr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clu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projet choisi nous a orientés vers un travail essentiellement technique qui a été d'une richesse incroyable pour chacu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la m'a aidée dans ma pratique de la technolog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je peux réitérer l'expérience, je choisirai un projet tout autant technique avec davantage de solutions à trouver en expériment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je ne peux pas le faire en partenariat avec l'ENSAM, j'ai tout de même de nombreuses pistes pour la suite (maquette avec éclairage ou objet à construire avec des contraintes de poids, de taill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380990" cy="569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9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an collectif des élèves de CP Classe de Marielle GIR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nsez-vous avoir appris au cours du travail réalisé sur le chevalet ? 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Qu'avez-vous aimé ? Qu'est ce que vous n'avez pas aim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On a fabriqué une petite maquette, c'était bien. Lorris rêve de revoir la dégauchisseus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Je sais comment les roues marchent et comment on lie le tableau. J'ai aimé aller voir les ateliers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J'ai aimé visiter les ateliers. En haut du tableau il y a des charnières et je sais maintenant comment on ferme le tableau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J'aime la dégauchisseuse mais je n'ai pas aimé ne pas avoir de bois comme Alexis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Je connais le nom des machines. Je sais que le tableau est fait en bois et il y a des charnières pour plier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Il y a des charnières, des roues avec des freins et on peut relever le morceau de bois pour fermer et on l'accroche. J'aime beaucoup notre tableau. Mais en CE1, il sera à qui 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J'ai appris comment on fait du bois joli et aussi comment on plie le tableau. J'ai tout bien aimé. J'aime réfléchir comme pour couler et flotter c'est un peu pareil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C'était bien quand ils venaient, on pouvait leur dire tout ce qu'on savait et ils écoutaient toutes nos idées. J'ai bien aimé la première fois quand ils sont venus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8.2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lan collectif des élèves de CP Classe de Marielle GIRA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ensez-vous avoir appris au cours du travail réalisé sur le chevalet ? Quoi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Qu'avez-vous aimé ? Qu'est ce que vous n'avez pas aimé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On a fabriqué une petite maquette, c'était bien. Lorris rêve de revoir la dégauchisseuse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Je sais comment les roues marchent et comment on lie le tableau. J'ai aimé aller voir les ateliers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J'ai aimé visiter les ateliers. En haut du tableau il y a des charnières et je sais maintenant comment on ferme le tableau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J'aime la dégauchisseuse mais je n'ai pas aimé ne pas avoir de bois comme Alexis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Je connais le nom des machines. Je sais que le tableau est fait en bois et il y a des charnières pour plier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Il y a des charnières, des roues avec des freins et on peut relever le morceau de bois pour fermer et on l'accroche. J'aime beaucoup notre tableau. Mais en CE1, il sera à qui ?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J'ai appris comment on fait du bois joli et aussi comment on plie le tableau. J'ai tout bien aimé. J'aime réfléchir comme pour couler et flotter c'est un peu pareil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 C'était bien quand ils venaient, on pouvait leur dire tout ce qu'on savait et ils écoutaient toutes nos idées. J'ai bien aimé la première fois quand ils sont venus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6:00Z</dcterms:created>
  <dc:creator>ST2PH</dc:creator>
  <dc:description/>
  <cp:keywords/>
  <dc:language>en-US</dc:language>
  <cp:lastModifiedBy>ST2PH</cp:lastModifiedBy>
  <dcterms:modified xsi:type="dcterms:W3CDTF">2008-10-15T08:27:00Z</dcterms:modified>
  <cp:revision>1</cp:revision>
  <dc:subject/>
  <dc:title/>
</cp:coreProperties>
</file>