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Bilan de Muriel Perrigueur - Sologn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ption du travail réali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1. Prépara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A partir des instructions officielles, nous, les enseignantes, avons cherché quel objet serait utile pour appréhender une ou plusieurs notions inscrites dans les programmes, objet dont l'école ne dispose pas et que nous ne pouvons fabriquer nous même. Il nous a également paru important, dès le début, que ce travail ait un lien avec le projet d'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s : - Construction d'une maquette soleil /terre/lune pour comprendre le phénomène du jour et de la nuit au sein d'un projet d'école scientifique ("la communication entre les classes : un moyen pour élaborer d'une pensée scientifique").</w:t>
      </w:r>
    </w:p>
    <w:p>
      <w:pPr>
        <w:pStyle w:val="Normal"/>
        <w:jc w:val="both"/>
        <w:rPr>
          <w:rFonts w:ascii="Arial" w:hAnsi="Arial" w:cs="Arial"/>
          <w:sz w:val="22"/>
          <w:szCs w:val="22"/>
        </w:rPr>
      </w:pPr>
      <w:r>
        <w:rPr>
          <w:rFonts w:cs="Arial" w:ascii="Arial" w:hAnsi="Arial"/>
          <w:sz w:val="22"/>
          <w:szCs w:val="22"/>
        </w:rPr>
        <w:tab/>
        <w:t xml:space="preserve">       - Construction d'un garage et d'un château fort pour comprendre la notion de poulie et pour étudier le patrimoine local sujet du projet d'éc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ns un deuxième temps, nous avons défini précisément ce que nous attendions de nos élèves, des étudiants de l'ENSAM. Il s'agit donc de notre travail pédagogique habituel c'est à dire définir les savoir être, les savoir-faire en jeu,  les  objectifs généraux de connaissances et de compétences à acquérir pour nos élèves. Ensuite de prévoir différents moyens d'intégrer les étudiants dans la classe : Sont - ils présents pour un soutien logistique ou bien peuvent - ils mener une séance avec nos élèves, séance que bien évidemment nous avons mis au point ensemble et pour laquelle nous serons parten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ns un troisième temps, il faut présenter notre projet aux professeurs de l'ENSAM qui le choisissent ou le rejettent en fonction de leurs critères : travail à réaliser pour les étudiants, les calculs et les notions mathématiques mises en 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rsque le projet est choisi, les étudiants nous contactent et nous réalisons un travail préalable à leurs venues en classe. C'est à ce moment que nous leur faisons part de notre projet pour nos élèves. Nous établissons un calendrier des rencontres avec les élèves, l'objet de chaque rencontre et donc le travail préalable que chaque rencontre suppose. Nous proposons aux étudiants d'animer leurs rencontres avec les élèves avec notre aide. Nous leur donnons un guide de travail pour préparer ces "anim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2. Ac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A chaque intervention, lorsqu'il y a des échanges de questions, de remarques, d'observations, il est intéressant de les noter. De même, en cas de manipulations, la prise de photos à différents moments nous incombe en plus de l'aide concrète que nous devons apporter : clarification du vocabulaire, simplification si nécessaire de ce qui est expliqué, encadrement d'un ate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près chaque intervention, nous faisons ensemble un bilan et nous ajustons notre calendrier si nécessaire : les enfants ont soulevé un ou des problèmes qu'il faut régler pour pouvoir continuer le travail : qui fait le travail ? L'enseignant seul ou avec les étudiants ; les enfants ont été très pertinents, la séance suivante a été amorcée, il s'agit alors de voir jusqu'où nous irons à la prochaine rencontre…</w:t>
      </w:r>
    </w:p>
    <w:p>
      <w:pPr>
        <w:pStyle w:val="Normal"/>
        <w:jc w:val="both"/>
        <w:rPr>
          <w:rFonts w:ascii="Arial" w:hAnsi="Arial" w:cs="Arial"/>
          <w:sz w:val="22"/>
          <w:szCs w:val="22"/>
        </w:rPr>
      </w:pPr>
      <w:r>
        <w:rPr>
          <w:rFonts w:cs="Arial" w:ascii="Arial" w:hAnsi="Arial"/>
          <w:sz w:val="22"/>
          <w:szCs w:val="22"/>
        </w:rPr>
        <w:t>En général, les étudiants viennent 4 à 5 fois en classe travailler avec les enfants pour mettre en place le projet. Puis, ils le réalisent à l'ENSAM et viennent une fois ou deux en cours de réalisation, présenter l'état d'avancement de leur travail voir résoudre des problèmes qui ne s'étaient pas posés lors de la conception de dé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mple : pour le château fort les enfants voulaient une tour carrée à l'intérieur mais avec les dimensions qu'ils avaient choisies, ils ne pouvaient plus faire rentrer les chariots de leur play-mobils dans la cour intérieure et il a fallu leur faire choisir : la tour au centre ou bien le j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 Evalu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 xml:space="preserve">Enfin, les étudiants nous livrent le produit fini : les enfants vérifient alors qu'il respecte bien le cahier des charges qu'ils avaient établi ensemble ce qui constitue une évaluation orale directe. </w:t>
      </w:r>
    </w:p>
    <w:p>
      <w:pPr>
        <w:pStyle w:val="Normal"/>
        <w:jc w:val="both"/>
        <w:rPr>
          <w:rFonts w:ascii="Arial" w:hAnsi="Arial" w:cs="Arial"/>
          <w:sz w:val="22"/>
          <w:szCs w:val="22"/>
        </w:rPr>
      </w:pPr>
      <w:r>
        <w:rPr>
          <w:rFonts w:cs="Arial" w:ascii="Arial" w:hAnsi="Arial"/>
          <w:sz w:val="22"/>
          <w:szCs w:val="22"/>
        </w:rPr>
        <w:t xml:space="preserve">Des évaluations plus ou moins indirectes peuvent être faites et ceci à plusieurs semaines d'intervalles : les enfants réinvestissent- ils les compétences et les connaissances acquises dans d'autres situation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us devons également décrire nos étapes succinctement pour réaliser un petit dossier avec les remarques des enfants, des photos. Lorsque ce travail est consigné par écrit régulièrement, il ne nous reste en fin de projet qu'à le mettre en forme et à analyser ce qu'il s'est passé afin d'en tirer les leçons et améliorer le processus de travail. Ceci constitue notre propre évaluation : On s'aperçoit en synthétisant le travail ce qu'il est possible d'améliorer, ou ce qu'il faut modifie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 travail demande également d'assister à deux ou trois réunions avec les membres participant à ces proje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ie analyt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1. Au niveau de  la prépara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Pour ma part, le travail en équipe, c'est à dire avec mes collègues et avec les étudiants, me paraît capital. En effet au sein d'une équipe pédagogique, si le PIT est mené en liaison avec le projet d'école et qu'il y a un suivi sur au moins un cycle, nous avons pu observer des progrès significatifs chez les élèves dans leur manière d'appréhender les sciences. Lorsque l'équipe pédagogique se structure elle-même en partageant, en échangeant ses expériences et que les enfants échangent eux-mêmes entre eux, cela donne une cohésion aux apprentissages et aux intervenants eux-mêm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plus difficile à mon avis est le travail en amont : trouver un projet suffisamment motivant pour les enfants et les étudiants ; définir toutes les pistes qu'il est possible de suivre et faire un choix pertinent parmi celles-ci. Pour y parvenir, il faut faire le point sur les programmes et instructions, sur les besoins de l'école en matériel et ensuite étudier si le matériel dont nous aurions besoin peut faire l'objet d'un PIT "bois" ou "acier"…</w:t>
      </w:r>
    </w:p>
    <w:p>
      <w:pPr>
        <w:pStyle w:val="Normal"/>
        <w:ind w:firstLine="708"/>
        <w:jc w:val="both"/>
        <w:rPr>
          <w:rFonts w:ascii="Arial" w:hAnsi="Arial" w:cs="Arial"/>
          <w:sz w:val="22"/>
          <w:szCs w:val="22"/>
        </w:rPr>
      </w:pPr>
      <w:r>
        <w:rPr>
          <w:rFonts w:cs="Arial" w:ascii="Arial" w:hAnsi="Arial"/>
          <w:sz w:val="22"/>
          <w:szCs w:val="22"/>
        </w:rPr>
        <w:t>Le moment déterminant est celui où nous proposons nos projets aux professeurs de l'ENSAM : ils ne peuvent pas les prendre tous et nous devons être clair et précis dans nos demandes afin qu'ils sachent où nous voulons aller et si cela est envisageable pour leurs élèves. Comme cette présentation demande une réflexion préalable, un travail préparatoire, il est compréhensible que des collègues ne cherchent pas trop à s'inve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emière rencontre avec les étudiants est indispensable pour finir de cadrer le projet au niveau de notre travail de classe et de leur travail d'étudiants. De plus, c'est le moment où nous pouvons déjà être "informé" de la motivation de ces élèves, de leur donner quelques indications sur le "niveau" de la classe : ceci influencera leur manière d'aborder les problèmes avec les enfants au niveau de la manipulation et du vocabulaire.</w:t>
      </w:r>
    </w:p>
    <w:p>
      <w:pPr>
        <w:pStyle w:val="Normal"/>
        <w:jc w:val="both"/>
        <w:rPr>
          <w:rFonts w:ascii="Arial" w:hAnsi="Arial" w:cs="Arial"/>
          <w:sz w:val="22"/>
          <w:szCs w:val="22"/>
        </w:rPr>
      </w:pPr>
      <w:r>
        <w:rPr>
          <w:rFonts w:cs="Arial" w:ascii="Arial" w:hAnsi="Arial"/>
          <w:sz w:val="22"/>
          <w:szCs w:val="22"/>
        </w:rPr>
        <w:t>Après une expérience de 3 années PIT, il me semble important que le professeur encadrant les élèves soit présent à cette première rencontre, ou bien nous téléphone pour donner son point de vue sur le travail de ses élèves. En effet, nous devons bien travailler, tous les deux, dans le même sens, les élèves sont au courant et cela leur met une pression suffisante sans être trop forte pour mener le projet au b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2. Au niveau de l'ac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Il s'agit là de notre travail pédagogique "classique" mais qui se fait dans un cadre dynamique et motivant. De plus, nous faisons le choix de travailler sur le thème choisi dans les différents domaines sur deux semaines même si le travail en technologie dure plus longtemps ce qui va permettre aux enfants de s'interroger plus précisément dans le domaine étudié et faciliter la mémorisation des connaissances en passant par différents moyens de les appréhend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 qui peut paraître pénible c'est que nous n'avons guère le choix des horaires d'interventions des étudiants et que sans multiplier les réunions inutilement cela oblige à prendre un peu de disponibilités le soir pour faire le point. Le point négatif est que les étudiants, pris dans leur travail, oublient quelques fois de prévenir lorsqu'ils sont indisponibles. Nos élèves les attendant toujours avec impatience, leur déception est d'autant plus grande et nous oblige à modifier d'autres journées pour réaliser le travail prév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euxième difficulté vient du temps d'attention que nos élèves peuvent accorder aux étudiants : 40 minutes au maximum en cas de manipulations, 20 minutes maximum en cas d'échanges oraux. Les étudiants doivent être efficaces et limiter le nombre des venues et nos élèves se fatiguent vite. Il faut donc bien être synchronisé avec les étudiants pour que, même s'ils viennent peu de temps, les séances permettent d'avancer sur le projet. La plus grande difficulté des étudiants de l'ENSAM est de gérer leur temps. Ils en passent beaucoup sur la phase préparatoire et au moment de la réalisation, ils ont parfois du mal à boucler le projet. C'est donc aussi aux enseignants de l'école et de l'ENSAM de leur rappeler les échéances qu'ils ont à respect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éanmoins, la richesse des échanges entre les élèves et les étudiants nous permet également de prendre du recul par rapport à la réflexion et aux connaissances de nos élèves. En effet, nous sommes tout le temps pris dans l'action et l'échange avec les uns ou les autres et nous ne pouvons tout retenir. Etre légèrement en retrait par moment nous en apprend beaucoup sur les enfants et nous les découvrons sous un autre angle ce qui peut nous aider ensuite dans les autres apprentissages en leur proposant des activités plus spécifiques en fonction de leurs besoins, de leurs "manières de fonctio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 Au niveau de l'évalua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L'évaluation peut être orale ou écrite. Dans notre cas, selon la période de l'année à laquelle le produit fini arrive, l'évaluation sera différente : orale si elle a lieu de septembre à janvier, elle pourra éventuellement être écrite après, les enfants devenant lecteur et scripteur.</w:t>
      </w:r>
    </w:p>
    <w:p>
      <w:pPr>
        <w:pStyle w:val="Normal"/>
        <w:ind w:firstLine="708"/>
        <w:jc w:val="both"/>
        <w:rPr>
          <w:rFonts w:ascii="Arial" w:hAnsi="Arial" w:cs="Arial"/>
          <w:sz w:val="22"/>
          <w:szCs w:val="22"/>
        </w:rPr>
      </w:pPr>
      <w:r>
        <w:rPr>
          <w:rFonts w:cs="Arial" w:ascii="Arial" w:hAnsi="Arial"/>
          <w:sz w:val="22"/>
          <w:szCs w:val="22"/>
        </w:rPr>
        <w:t>Le rappel systématique de ce qui a été fait par rapport au projet au début de chaque séance nous permet d'évaluer ce que les enfants se souviennent,  cela les aide également à mémoriser les éléments important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outefois, l'évaluation pose le problème de la trace écrite. Nous avons fait le choix de mettre des dessins d'enfants avant et après le travail, de mettre la trame générale suivie pour information aux parents et pour que les enfants puissent repérer à quel stade nous en sommes, éventuellement des photos, un schéma à annoter ou déjà complété. La place de l'écrit est aussi importante pour que les enfants puissent revenir sur le travail effectué ce qui va les aider à mémoriser, à réaliser des comparaisons pour améliorer leurs dessins, leurs schémas… </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7:00Z</dcterms:created>
  <dc:creator>ST2PH</dc:creator>
  <dc:description/>
  <cp:keywords/>
  <dc:language>en-US</dc:language>
  <cp:lastModifiedBy>ST2PH</cp:lastModifiedBy>
  <dcterms:modified xsi:type="dcterms:W3CDTF">2008-10-15T08:27:00Z</dcterms:modified>
  <cp:revision>1</cp:revision>
  <dc:subject/>
  <dc:title>Bilan de Muriel Perrigueur - Sologny</dc:title>
</cp:coreProperties>
</file>